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308.2pt;height:41.2pt;mso-wrap-style:none;v-text-anchor:middle;mso-position-vertical:top" type="_x0000_t136">
            <v:path textpathok="t"/>
            <v:textpath on="t" fitshape="t" string="На пороге школы.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ой из основных задач подготовительной группы является выработка готовности детей к школьному обучению. Овладение грамотой доступно 6 – 7 летнему ребенку, благодаря достаточному уровню его общения и речевого развития. Дети в этом возрасте должны правильно произносить все звуки речи. Готовность ребенка к звукослоговому анализу приобретается в процессе формирования устной реч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логопедической группе проводится большая работа по формированию устной речи. Логопед последовательно ставит звуки, а воспитатели и родители должны своевременно помочь ребенку ввести эти звуки в реч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вуки речи надо научить слышать, различать со сходными и правильно произносить их в словах и предложения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обогащать словарь детей,  учить их находить место звука в слове,  нужно научить детей грамотно строить предложения, ясно и последовательно высказывать свои мысли, составлять короткие рассказы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бучение грамоте нужно проводить последовательно и регулярно, только тогда можно каждого ребенка научить бегло читать и хорошо писа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знакомление с буквами предлагается ребенку только тогда, когда соответствующий звук произносится правильно, ребенок знает все характеристики звука (гласный – согласный, глухой – звонкий, твердый – мягкий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Для лучшего запоминания букв используются различные прие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ассматривание буквы, что у буквы справа, слева, сверху, сниз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что похожа букв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знай, какую букву «написали» на спине, руке, в воздух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знай букву наощупь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лепи букву из пластилина, сложи из палочек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логовому чтению легче научить, начиная с сочетаний гласных: ау, уа, аиу и т. д. Затем обратные слоги: ап, ат, ак и т. д., потом прямые слоги, начиная  сначала с проторных согласных: сс___а, хх____а, а потом с взрывных: па, та, ка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Ежедневно занимаясь с ребенком по 10 – 15 минут в спокойной доброжелательной форме вы поможете своему малышу овладеть грамотой и легче адаптироваться в школе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31:00Z</dcterms:created>
  <dc:creator>www.PHILka.RU</dc:creator>
  <dc:description/>
  <cp:keywords/>
  <dc:language>en-US</dc:language>
  <cp:lastModifiedBy>www.PHILka.RU</cp:lastModifiedBy>
  <cp:lastPrinted>2010-03-01T20:52:00Z</cp:lastPrinted>
  <dcterms:modified xsi:type="dcterms:W3CDTF">2010-03-01T17:54:00Z</dcterms:modified>
  <cp:revision>6</cp:revision>
  <dc:subject/>
  <dc:title/>
</cp:coreProperties>
</file>